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  <w:bookmarkStart w:id="0" w:name="_Hlk47342901"/>
      <w:bookmarkStart w:id="1" w:name="_Hlk47342901"/>
      <w:bookmarkEnd w:id="1"/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FF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新野县卫生健康委员会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5</w:t>
      </w:r>
      <w:r>
        <w:rPr>
          <w:rFonts w:ascii="黑体" w:hAnsi="黑体" w:cs="黑体" w:eastAsia="黑体"/>
          <w:sz w:val="52"/>
          <w:szCs w:val="52"/>
          <w:lang w:eastAsia="zh-CN"/>
        </w:rPr>
        <w:t>年</w:t>
      </w:r>
      <w:r>
        <w:rPr>
          <w:rFonts w:ascii="黑体" w:hAnsi="黑体" w:cs="黑体" w:eastAsia="黑体"/>
          <w:sz w:val="52"/>
          <w:szCs w:val="52"/>
        </w:rPr>
        <w:t>度部门预算</w:t>
      </w:r>
      <w:r>
        <w:rPr>
          <w:rFonts w:ascii="黑体" w:hAnsi="黑体" w:cs="黑体" w:eastAsia="黑体"/>
          <w:sz w:val="52"/>
          <w:szCs w:val="52"/>
          <w:lang w:eastAsia="zh-CN"/>
        </w:rPr>
        <w:t>公开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both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autoSpaceDE w:val="true"/>
        <w:bidi w:val="0"/>
        <w:spacing w:before="0" w:after="0"/>
        <w:ind w:firstLine="640"/>
        <w:jc w:val="both"/>
        <w:textAlignment w:val="top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一部分 新野县卫生健康委员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新野县卫生健康委员会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5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一、收入支出预算总体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6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二、收入预算总体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7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三、支出预算总体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8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四、财政拨款收入支出总体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9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五、一般公共预算支出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10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六、一般公共预算基本支出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11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七、“三公”经费支出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1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八、政府性基金预算支出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bookmark13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九、其他重要事项情况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_Hlk47342901"/>
      <w:bookmarkEnd w:id="2"/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新野县卫生健康委员会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预算项目绩效目标汇总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新野县卫生健康委员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卫生法律、法规和方针、政策，推进医疗卫生体制改革。拟定全县卫生改革与发展、规划和措施。组织拟定全县卫生事业发展总体规划，统筹规划与协调全县卫生资源配置，指导区域卫生规划的编制和实施。负责医疗机构（含中医院）医疗服务的全行业监督管理，监督实施医疗机构服务、技术、医疗质量和采供血机构管理的政策、规范、标准，组织制定医疗卫生职业道德规范，建立医疗机构医疗服务评价和监督管理体系。承担县地方病防治领导小组和县爱国卫生运动委员会、县防治艾滋病工作委员会的日常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3" w:name="PO_part1Organization"/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野县卫生健康委员会部门预算包括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机关本级预算和所属单位预算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委机关本级预算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、人事股、财务股、规划与信息股（爱国卫生运动委员会办公室）、法规与信访股（行政审批服务股）、体制改革股、疾病预防控制股（艾滋病防治工作办公室、地方病防治办公室）、医政医管股、基层卫生健康股、卫生应急办公室（突发公共卫生事件应急指挥中心）、科技教育与宣传股、综合监督股、药物政策与基本药物制度股、老龄健康股、妇幼健康股、职业健康股、人口检测与家庭发展股、保健股、中医药管理股、</w:t>
      </w:r>
      <w:r>
        <w:rPr>
          <w:rFonts w:ascii="仿宋" w:hAnsi="仿宋" w:cs="仿宋" w:eastAsia="仿宋"/>
          <w:sz w:val="32"/>
          <w:szCs w:val="32"/>
        </w:rPr>
        <w:t>另设有</w:t>
      </w:r>
      <w:r>
        <w:rPr>
          <w:rFonts w:ascii="仿宋" w:hAnsi="仿宋" w:cs="仿宋" w:eastAsia="仿宋"/>
          <w:sz w:val="32"/>
          <w:szCs w:val="32"/>
          <w:lang w:eastAsia="zh-CN"/>
        </w:rPr>
        <w:t>机关党委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离退休人员工作股</w:t>
      </w:r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委属单位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新野县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新野县疾控控制中心（新野县卫生和计划生育综合监督执法局）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新野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急救指挥中心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新野县卫生健康委员会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度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,748.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,748.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，收支总计各</w:t>
      </w:r>
      <w:r>
        <w:rPr>
          <w:rFonts w:ascii="仿宋" w:hAnsi="仿宋" w:cs="仿宋" w:eastAsia="仿宋"/>
          <w:color w:val="000000"/>
          <w:sz w:val="31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15.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1"/>
          <w:lang w:eastAsia="zh-CN"/>
        </w:rPr>
        <w:t>下降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7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变化原因主要</w:t>
      </w:r>
      <w:r>
        <w:rPr>
          <w:rFonts w:ascii="仿宋" w:hAnsi="仿宋" w:cs="Times New Roman" w:eastAsia="仿宋"/>
          <w:color w:val="000000"/>
          <w:sz w:val="32"/>
          <w:szCs w:val="32"/>
        </w:rPr>
        <w:t>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利用地方债对卫生事业基本建设的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,748.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,626.8</w:t>
      </w:r>
      <w:r>
        <w:rPr>
          <w:rFonts w:ascii="仿宋" w:hAnsi="仿宋" w:cs="仿宋" w:eastAsia="仿宋"/>
          <w:color w:val="000000"/>
          <w:sz w:val="32"/>
          <w:szCs w:val="32"/>
        </w:rPr>
        <w:t>万元；政府性基金</w:t>
      </w:r>
      <w:r>
        <w:rPr>
          <w:rFonts w:ascii="仿宋" w:hAnsi="仿宋" w:cs="仿宋" w:eastAsia="仿宋"/>
          <w:color w:val="000000"/>
          <w:sz w:val="32"/>
          <w:szCs w:val="32"/>
        </w:rPr>
        <w:t>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,000.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上年结转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,12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,748.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,835.0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97</w:t>
      </w:r>
      <w:r>
        <w:rPr>
          <w:rFonts w:eastAsia="仿宋" w:cs="仿宋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,913.0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0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2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,73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,01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野县卫生健康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Start w:id="4" w:name="PO_part2A4IncReason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78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9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bookmarkStart w:id="5" w:name="PO_part2A4IncReason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利用地方债对卫生事业基本建设的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bookmarkEnd w:id="5"/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6" w:name="PO_part2A4IncReason1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野县卫生健康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6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2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建设项目增加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bookmarkStart w:id="7" w:name="PO_part2A4IncReason1"/>
      <w:bookmarkEnd w:id="7"/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野县卫生健康委员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7733.9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35.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5898.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.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,835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,820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1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公”经费支出情况说明</w:t>
      </w:r>
    </w:p>
    <w:p>
      <w:pPr>
        <w:pStyle w:val="Normal"/>
        <w:snapToGrid w:val="false"/>
        <w:spacing w:lineRule="exact" w:line="600"/>
        <w:ind w:firstLine="62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8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9" w:name="PO_part2A9IncReason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bookmarkStart w:id="10" w:name="PO_part2A9IncReason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无因公出国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10"/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2.9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公务用车购置支出，</w:t>
      </w:r>
      <w:bookmarkStart w:id="11" w:name="PO_part2A9IncReason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bookmarkStart w:id="12" w:name="PO_part2A9IncReason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无购车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</w:rPr>
        <w:t>开展工作所需公务用车的燃料费、维修费、过路过桥费、保险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</w:t>
      </w:r>
      <w:bookmarkStart w:id="13" w:name="PO_part2A9IncReason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执行八项规定，认真贯彻落实《党政机关厉行节约反对浪费条例》精神，严控“三公”经费支出。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公务接待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9.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按规定开支的各类公务接待（含外宾接待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14" w:name="PO_part2A9IncReason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bookmarkStart w:id="15" w:name="PO_part2A9IncReason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执行八项规定，认真贯彻落实《党政机关厉行节约反对浪费条例》精神，严控“三公”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15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使用政府性基金预算拨款安排的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4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1"/>
        </w:rPr>
        <w:t>支出具体情况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lang w:eastAsia="zh-CN"/>
        </w:rPr>
        <w:t>新野县卫生健康委员会本级政府性基金预算支出项目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个，金额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4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1"/>
          <w:lang w:eastAsia="zh-CN"/>
        </w:rPr>
        <w:t>主要用于精神病医院建设、河南省彩票公益金支持医养结合建设项目</w:t>
      </w:r>
      <w:r>
        <w:rPr>
          <w:rFonts w:eastAsia="仿宋" w:cs="Times New Roman" w:ascii="仿宋" w:hAnsi="仿宋"/>
          <w:color w:val="000000"/>
          <w:sz w:val="31"/>
          <w:lang w:val="en-US" w:eastAsia="zh-CN"/>
        </w:rPr>
        <w:t>--</w:t>
      </w:r>
      <w:r>
        <w:rPr>
          <w:rFonts w:ascii="仿宋" w:hAnsi="仿宋" w:cs="Times New Roman" w:eastAsia="仿宋"/>
          <w:color w:val="000000"/>
          <w:sz w:val="31"/>
          <w:lang w:val="en-US" w:eastAsia="zh-CN"/>
        </w:rPr>
        <w:t>景仁堂医院、汉华社区卫生服务中心、新野县中医院、新区医院医养结合项目、新野县基层医疗卫生机构能力提升建设项目等</w:t>
      </w:r>
      <w:r>
        <w:rPr>
          <w:rFonts w:ascii="仿宋" w:hAnsi="仿宋" w:cs="Times New Roman" w:eastAsia="仿宋"/>
          <w:color w:val="000000"/>
          <w:sz w:val="31"/>
          <w:lang w:eastAsia="zh-CN"/>
        </w:rPr>
        <w:t>。</w:t>
      </w:r>
      <w:r>
        <w:rPr>
          <w:rFonts w:ascii="仿宋" w:hAnsi="仿宋" w:cs="仿宋" w:eastAsia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600"/>
        <w:ind w:firstLine="62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16" w:name="PO_part2A11B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减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.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5.5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bookmarkEnd w:id="16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7" w:name="PO_part2A10IncReason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因政府财政紧张，部分支出未及时清算。</w:t>
      </w:r>
      <w:bookmarkEnd w:id="17"/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政府采购支出情况</w:t>
      </w:r>
    </w:p>
    <w:p>
      <w:pPr>
        <w:pStyle w:val="Style19"/>
        <w:spacing w:lineRule="auto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绩效目标设置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预算绩效管理的支出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7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91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2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8" w:name="PO_part2A11B3IncReason1"/>
      <w:bookmarkEnd w:id="18"/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项目绩效目标，从项目产出、项目效益、满意度等方面设置了绩效指标，综合反映项目预期完成的数量、实效、质量，预期达到的社会经济效益、可持续影响及服务对象满意度等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bookmarkStart w:id="19" w:name="PO_part2A11B3IncReason1"/>
      <w:bookmarkEnd w:id="19"/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末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ascii="仿宋" w:hAnsi="仿宋" w:cs="仿宋" w:eastAsia="仿宋"/>
          <w:color w:val="000000"/>
          <w:sz w:val="32"/>
          <w:szCs w:val="32"/>
        </w:rPr>
        <w:t>所属单位共有车改保留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辆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急保障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执法执勤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退休干部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其他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</w:t>
      </w:r>
      <w:r>
        <w:rPr>
          <w:rFonts w:ascii="仿宋_GB2312;仿宋" w:hAnsi="仿宋_GB2312;仿宋" w:cs="Courier New" w:eastAsia="仿宋_GB2312;仿宋"/>
          <w:sz w:val="32"/>
          <w:szCs w:val="32"/>
        </w:rPr>
        <w:t>他用车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用于病人转运。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野县卫生健康委员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无专项转移支</w:t>
      </w:r>
      <w:r>
        <w:rPr>
          <w:rFonts w:ascii="仿宋" w:hAnsi="仿宋" w:cs="仿宋" w:eastAsia="仿宋"/>
          <w:color w:val="000000"/>
          <w:sz w:val="32"/>
          <w:szCs w:val="32"/>
        </w:rPr>
        <w:t>付项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</w:t>
      </w:r>
      <w:r>
        <w:rPr>
          <w:rFonts w:ascii="仿宋" w:hAnsi="仿宋" w:cs="仿宋" w:eastAsia="仿宋"/>
          <w:color w:val="000000"/>
          <w:sz w:val="32"/>
          <w:szCs w:val="32"/>
        </w:rPr>
        <w:t>市（区、县）级</w:t>
      </w:r>
      <w:r>
        <w:rPr>
          <w:rFonts w:ascii="仿宋" w:hAnsi="仿宋" w:cs="仿宋" w:eastAsia="仿宋"/>
          <w:color w:val="000000"/>
          <w:sz w:val="32"/>
          <w:szCs w:val="32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以外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“事业收入”、“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和“其他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2"/>
          <w:szCs w:val="32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2"/>
          <w:szCs w:val="32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七、“三公”经费：是指纳入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2"/>
          <w:szCs w:val="32"/>
        </w:rPr>
        <w:t>住宿费、旅费、伙食费</w:t>
      </w:r>
      <w:r>
        <w:rPr>
          <w:rFonts w:ascii="仿宋" w:hAnsi="仿宋" w:cs="仿宋" w:eastAsia="仿宋"/>
          <w:color w:val="000000"/>
          <w:sz w:val="32"/>
          <w:szCs w:val="32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474"/>
        <w:gridCol w:w="4525"/>
        <w:gridCol w:w="2541"/>
      </w:tblGrid>
      <w:tr>
        <w:trPr>
          <w:trHeight w:val="800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黑体" w:hAnsi="黑体" w:eastAsia="黑体" w:cs="方正小标宋简体"/>
                <w:sz w:val="44"/>
                <w:szCs w:val="44"/>
              </w:rPr>
            </w:pPr>
            <w:r>
              <w:rPr>
                <w:rFonts w:ascii="黑体" w:hAnsi="黑体" w:cs="方正小标宋简体" w:eastAsia="黑体"/>
                <w:sz w:val="44"/>
                <w:szCs w:val="44"/>
              </w:rPr>
              <w:t>附件：</w:t>
            </w:r>
            <w:r>
              <w:rPr>
                <w:rFonts w:ascii="黑体" w:hAnsi="黑体" w:cs="方正小标宋简体" w:eastAsia="黑体"/>
                <w:sz w:val="44"/>
                <w:szCs w:val="44"/>
                <w:lang w:eastAsia="zh-CN"/>
              </w:rPr>
              <w:t>新野县卫生健康委员会</w:t>
            </w:r>
            <w:r>
              <w:rPr>
                <w:rFonts w:eastAsia="黑体" w:cs="方正小标宋简体" w:ascii="黑体" w:hAnsi="黑体"/>
                <w:sz w:val="44"/>
                <w:szCs w:val="44"/>
                <w:lang w:eastAsia="zh-CN"/>
              </w:rPr>
              <w:t>2025</w:t>
            </w:r>
            <w:r>
              <w:rPr>
                <w:rFonts w:ascii="黑体" w:hAnsi="黑体" w:cs="方正小标宋简体" w:eastAsia="黑体"/>
                <w:sz w:val="44"/>
                <w:szCs w:val="44"/>
                <w:lang w:eastAsia="zh-CN"/>
              </w:rPr>
              <w:t>年</w:t>
            </w:r>
            <w:r>
              <w:rPr>
                <w:rFonts w:ascii="黑体" w:hAnsi="黑体" w:cs="方正小标宋简体" w:eastAsia="黑体"/>
                <w:sz w:val="44"/>
                <w:szCs w:val="44"/>
              </w:rPr>
              <w:t>度部门预算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体情况表</w:t>
            </w:r>
          </w:p>
        </w:tc>
      </w:tr>
      <w:tr>
        <w:trPr>
          <w:trHeight w:val="285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6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6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3 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20.9 </w:t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 </w:t>
            </w:r>
          </w:p>
        </w:tc>
      </w:tr>
      <w:tr>
        <w:trPr>
          <w:trHeight w:val="285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626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48.0 </w:t>
            </w:r>
          </w:p>
        </w:tc>
      </w:tr>
      <w:tr>
        <w:trPr>
          <w:trHeight w:val="28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2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48.0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报表金额单位转换时可能存在四舍五入尾数误差。 </w:t>
      </w:r>
      <w:bookmarkEnd w:id="2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51"/>
        <w:gridCol w:w="921"/>
        <w:gridCol w:w="922"/>
        <w:gridCol w:w="922"/>
        <w:gridCol w:w="922"/>
        <w:gridCol w:w="921"/>
        <w:gridCol w:w="502"/>
        <w:gridCol w:w="501"/>
        <w:gridCol w:w="501"/>
        <w:gridCol w:w="501"/>
        <w:gridCol w:w="502"/>
        <w:gridCol w:w="501"/>
        <w:gridCol w:w="513"/>
        <w:gridCol w:w="833"/>
        <w:gridCol w:w="834"/>
        <w:gridCol w:w="834"/>
        <w:gridCol w:w="502"/>
        <w:gridCol w:w="503"/>
        <w:gridCol w:w="528"/>
      </w:tblGrid>
      <w:tr>
        <w:trPr>
          <w:trHeight w:val="80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62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2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26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2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0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4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62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2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26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2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0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4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报表金额单位转换时可能存在四舍五入尾数误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3"/>
        <w:gridCol w:w="456"/>
        <w:gridCol w:w="782"/>
        <w:gridCol w:w="3029"/>
        <w:gridCol w:w="1173"/>
        <w:gridCol w:w="1034"/>
        <w:gridCol w:w="982"/>
        <w:gridCol w:w="952"/>
        <w:gridCol w:w="970"/>
        <w:gridCol w:w="964"/>
        <w:gridCol w:w="1107"/>
        <w:gridCol w:w="857"/>
        <w:gridCol w:w="1012"/>
      </w:tblGrid>
      <w:tr>
        <w:trPr>
          <w:trHeight w:val="800" w:hRule="atLeast"/>
        </w:trPr>
        <w:tc>
          <w:tcPr>
            <w:tcW w:w="1437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37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10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913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832.1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2.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2.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8.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 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.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.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.3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.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.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3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1 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5 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治机构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3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3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3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7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7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7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7.3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7.3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7.3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.5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.5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0.5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6.8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6.8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6.8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7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7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7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4.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4.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4.10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报表金额单位转换时可能存在四舍五入尾数误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16"/>
        <w:gridCol w:w="2490"/>
        <w:gridCol w:w="1379"/>
        <w:gridCol w:w="1616"/>
        <w:gridCol w:w="1597"/>
        <w:gridCol w:w="1379"/>
        <w:gridCol w:w="1391"/>
      </w:tblGrid>
      <w:tr>
        <w:trPr>
          <w:trHeight w:val="80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62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733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733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14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2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2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2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0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4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5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06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06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14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748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733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733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14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报表金额单位转换时可能存在四舍五入尾数误差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"/>
        <w:gridCol w:w="458"/>
        <w:gridCol w:w="1049"/>
        <w:gridCol w:w="3308"/>
        <w:gridCol w:w="1020"/>
        <w:gridCol w:w="930"/>
        <w:gridCol w:w="975"/>
        <w:gridCol w:w="857"/>
        <w:gridCol w:w="768"/>
        <w:gridCol w:w="842"/>
        <w:gridCol w:w="931"/>
        <w:gridCol w:w="827"/>
        <w:gridCol w:w="988"/>
      </w:tblGrid>
      <w:tr>
        <w:trPr>
          <w:trHeight w:val="8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33.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5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0.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98.9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18.0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2.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2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8.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 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.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.3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.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.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3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9.1 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5 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治机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3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3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3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7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7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7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7.3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7.3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7.3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.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.5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0.5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6.8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6.8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6.8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7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7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3.7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报表金额单位转换时可能存在四舍五入尾数误差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本表仅含当年财政拨款安排的支出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19"/>
        <w:gridCol w:w="1331"/>
        <w:gridCol w:w="2641"/>
        <w:gridCol w:w="1382"/>
        <w:gridCol w:w="1513"/>
        <w:gridCol w:w="1558"/>
      </w:tblGrid>
      <w:tr>
        <w:trPr>
          <w:trHeight w:val="80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情况表</w:t>
            </w:r>
          </w:p>
        </w:tc>
      </w:tr>
      <w:tr>
        <w:trPr>
          <w:trHeight w:val="285" w:hRule="atLeast"/>
        </w:trPr>
        <w:tc>
          <w:tcPr>
            <w:tcW w:w="124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5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2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2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2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1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报表金额单位转换时可能存在四舍五入尾数误差。 </w:t>
      </w:r>
      <w:bookmarkEnd w:id="21"/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8"/>
        <w:gridCol w:w="686"/>
        <w:gridCol w:w="1567"/>
        <w:gridCol w:w="910"/>
        <w:gridCol w:w="854"/>
        <w:gridCol w:w="1017"/>
        <w:gridCol w:w="920"/>
        <w:gridCol w:w="634"/>
        <w:gridCol w:w="842"/>
        <w:gridCol w:w="665"/>
        <w:gridCol w:w="530"/>
        <w:gridCol w:w="695"/>
        <w:gridCol w:w="695"/>
        <w:gridCol w:w="696"/>
        <w:gridCol w:w="721"/>
      </w:tblGrid>
      <w:tr>
        <w:trPr>
          <w:trHeight w:val="800" w:hRule="atLeast"/>
        </w:trPr>
        <w:tc>
          <w:tcPr>
            <w:tcW w:w="1395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经济分类汇总表</w:t>
            </w:r>
          </w:p>
        </w:tc>
      </w:tr>
      <w:tr>
        <w:trPr>
          <w:trHeight w:val="285" w:hRule="atLeast"/>
        </w:trPr>
        <w:tc>
          <w:tcPr>
            <w:tcW w:w="56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48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26.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26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1.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7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7.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12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1.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1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1.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报表金额单位转换时可能存在四舍五入尾数误差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91"/>
        <w:gridCol w:w="2090"/>
        <w:gridCol w:w="2090"/>
        <w:gridCol w:w="2094"/>
        <w:gridCol w:w="2098"/>
        <w:gridCol w:w="981"/>
      </w:tblGrid>
      <w:tr>
        <w:trPr>
          <w:trHeight w:val="800" w:hRule="atLeast"/>
        </w:trPr>
        <w:tc>
          <w:tcPr>
            <w:tcW w:w="128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28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“三公”经费支出情况表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2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3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28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bookmarkStart w:id="22" w:name="PO_part4Table1Remark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表金额单位转换时可能存在四舍五入尾数误差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22"/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"/>
        <w:gridCol w:w="419"/>
        <w:gridCol w:w="745"/>
        <w:gridCol w:w="2694"/>
        <w:gridCol w:w="1017"/>
        <w:gridCol w:w="995"/>
        <w:gridCol w:w="979"/>
        <w:gridCol w:w="979"/>
        <w:gridCol w:w="978"/>
        <w:gridCol w:w="985"/>
        <w:gridCol w:w="1018"/>
        <w:gridCol w:w="999"/>
        <w:gridCol w:w="1066"/>
      </w:tblGrid>
      <w:tr>
        <w:trPr>
          <w:trHeight w:val="8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285" w:hRule="atLeast"/>
        </w:trPr>
        <w:tc>
          <w:tcPr>
            <w:tcW w:w="128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.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.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.1 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4.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4.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4.1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60"/>
        <w:gridCol w:w="1518"/>
        <w:gridCol w:w="1097"/>
        <w:gridCol w:w="949"/>
        <w:gridCol w:w="802"/>
        <w:gridCol w:w="773"/>
        <w:gridCol w:w="846"/>
        <w:gridCol w:w="893"/>
        <w:gridCol w:w="776"/>
        <w:gridCol w:w="798"/>
        <w:gridCol w:w="838"/>
      </w:tblGrid>
      <w:tr>
        <w:trPr>
          <w:trHeight w:val="800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31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12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1.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7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4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和人才培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事业费补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医养老政策补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事业发展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前及新生儿筛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前保健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诊所下放人员生活及遗属补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癌筛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物资储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8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8.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定点卫生院人员补助及工作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事业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1.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1.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药品加成补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中心业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20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指挥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公共卫生免疫规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防疫工作经费补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安全工作费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防治工作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机构实施基本药物制度补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实行基本药物制度补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安排的业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安排的业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新政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0]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要求解决县人民医院迁建项目县级配套资金（新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0]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人均指标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.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人均指标款（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人均指标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本级财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（县级）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本级财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医院定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综合改革补助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人才培养补助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障能力提升（医疗卫生机构能力建设、卫生健康人才培养）补助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项目中央补助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2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2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中央补助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中央补助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3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城区公共环境病媒生物防制服务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密型医供体宣传工作经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会议室设备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财力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7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7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、复印机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原公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医养老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指挥部办公室运行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新纳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前保健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新纳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港苑三号隔离点配套设备经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椅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域居民核酸检测防疫物资费用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新纳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合并重大疾病救治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预警监测能力建设提升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核酸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防疫物资购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公共卫生服务补助资金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预警能力建设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防治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财力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大国家免疫规划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居民、重点人群常态化核酸检测物资购置费用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提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重点人群及主城区核酸检测物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装加长滤芯吸头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疾病预防控制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下达重大传染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医院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卫生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试点专项债收入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仁堂医院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华社区卫生服务中心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基层医疗卫生机构能力提升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债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6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中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医院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华社区卫生服务中心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仁堂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仁堂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华社区卫生服务中心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中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4Table1Remark10"/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3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6"/>
        <w:gridCol w:w="3264"/>
        <w:gridCol w:w="1736"/>
        <w:gridCol w:w="4810"/>
      </w:tblGrid>
      <w:tr>
        <w:trPr>
          <w:trHeight w:val="286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整体绩效目标表</w:t>
            </w:r>
          </w:p>
        </w:tc>
      </w:tr>
      <w:tr>
        <w:trPr>
          <w:trHeight w:val="286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）  </w:t>
            </w:r>
          </w:p>
        </w:tc>
      </w:tr>
      <w:tr>
        <w:trPr>
          <w:trHeight w:val="28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（单位）名称  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卫生健康委员会</w:t>
            </w:r>
          </w:p>
        </w:tc>
      </w:tr>
      <w:tr>
        <w:trPr>
          <w:trHeight w:val="8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以人民健康为中心，以项目为抓手，以公共卫生安全 为底线，坚持目标导向、问题导向、需求导向、出彩导向，持续补短板、强弱项，固根基、 扬优势，统筹推进疫情防控、灾后恢复重建和卫生健康事业高质量发展，着力为实现“两个 确保”提供坚强健康保障。</w:t>
            </w:r>
          </w:p>
        </w:tc>
      </w:tr>
      <w:tr>
        <w:trPr>
          <w:trHeight w:val="28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13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不放松抓好疫情防控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绷紧疫情防控这根弦，将常态化精准防控和局部 应急处置相结合，外防输入、内防反弹，坚持人、 物、环境同防，多病共防，闭环管理，落细落实常 态化疫情防控措施，持续巩固新冠肺炎疫情防控成 果。</w:t>
            </w:r>
          </w:p>
        </w:tc>
      </w:tr>
      <w:tr>
        <w:trPr>
          <w:trHeight w:val="18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提升医疗服务能力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取肿瘤、中医（骨伤）、中医（脑病）纳入国家 区域医疗中心建设第三批试点项目。推进各省辖市 “四所医院”、县级“三所医院”达标建设和乡镇 卫生院、社区卫生服务中心服务能力全面达标，行 政村标准化村卫生室全覆盖。依托省、市级中医医 院，分别建设一批省级中医专科诊疗中心、省区域 中医专科诊疗中心。为市县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医疗技术骨干和学科。</w:t>
            </w:r>
          </w:p>
        </w:tc>
      </w:tr>
      <w:tr>
        <w:trPr>
          <w:trHeight w:val="9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完善公共卫生体系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省级重大疫情救治基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市级新 冠肺炎定点救治医院建设。做好疾控机构改革，强 化疾病监测预警、风险评估、流行病学调查、检验 检测、健康干预、公共卫生监督、应急处置等监管 职能。完善疾控机构运行机制，健全医防协同机制 。强化疾控队伍建设，全面提升重大疾病防控能力。</w:t>
            </w:r>
          </w:p>
        </w:tc>
      </w:tr>
      <w:tr>
        <w:trPr>
          <w:trHeight w:val="9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质量推进紧密型县域医共体建设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医共体人财物“七统一”管理、医保基金总额付 费管理为重点，建立医共体建设工作台账和督导督查机制。</w:t>
            </w:r>
          </w:p>
        </w:tc>
      </w:tr>
      <w:tr>
        <w:trPr>
          <w:trHeight w:val="12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推进中医药传承创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创建国家中医医学中心，持续推进区域中医专 科诊疗中心和省重点专科建设。持续做好中医经典 、经方传承，开展西学中培训。实施中医药科技创 新仲景计划，积极推动传统中医药和现代科学相互 促进。</w:t>
            </w:r>
          </w:p>
        </w:tc>
      </w:tr>
      <w:tr>
        <w:trPr>
          <w:trHeight w:val="12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应对人口老龄化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组织实施好三孩政策，完善落实支持生育的配 套政策，减轻家庭生育、养育、教育负担，进一步 释放生育政策潜力。完善以区域老年医院为龙头、 以综合医院老年医学科为支撑、以乡镇（社区）卫 生机构康复科为基础的老年健康服务体系。</w:t>
            </w:r>
          </w:p>
        </w:tc>
      </w:tr>
      <w:tr>
        <w:trPr>
          <w:trHeight w:val="28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8</w:t>
            </w:r>
          </w:p>
        </w:tc>
      </w:tr>
      <w:tr>
        <w:trPr>
          <w:trHeight w:val="28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8</w:t>
            </w:r>
          </w:p>
        </w:tc>
      </w:tr>
      <w:tr>
        <w:trPr>
          <w:trHeight w:val="28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.1</w:t>
            </w:r>
          </w:p>
        </w:tc>
      </w:tr>
      <w:tr>
        <w:trPr>
          <w:trHeight w:val="28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12.9</w:t>
            </w:r>
          </w:p>
        </w:tc>
      </w:tr>
      <w:tr>
        <w:trPr>
          <w:trHeight w:val="2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17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卫健委工作要点，结合各股室安排实施。与工作计划与工作部署一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履职目标是否符合国家、省委省政府战略部署和发展规划，与国家、省宏观政策、行业政策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; 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履职目标是否与部门职责、工作规划和重点工作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定的预算项目是否合理，是否与工作目标密切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和项目预算安排是否合理。</w:t>
            </w:r>
          </w:p>
        </w:tc>
      </w:tr>
      <w:tr>
        <w:trPr>
          <w:trHeight w:val="17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科学，能有效保障退役军人的权益，社会效益较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是否有明确的绩效目标，绩效目标是否与部门年度履职目标一致，是否能体现工作任务的产出和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对应的预算项目是否有明确的绩效目标，绩效目标是否与部门职责目标、工作任务目标一致，是否能体现预算项目的产出和效果。</w:t>
            </w:r>
          </w:p>
        </w:tc>
      </w:tr>
      <w:tr>
        <w:trPr>
          <w:trHeight w:val="1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设定准确，与预算计划、工作计划符合，指标清晰细化，可衡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、预算项目绩效指标设置是否准确反映部门绩效完成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; 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、预算项目绩效指标是否清晰、细化、可评价、可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、预算项目绩效指标的评价标准是否清晰、可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与部门年度的任务数或计划数相对应。</w:t>
            </w:r>
          </w:p>
        </w:tc>
      </w:tr>
      <w:tr>
        <w:trPr>
          <w:trHeight w:val="10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整。全部收入为财政拨款，全部纳入预算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所有收入是否全部纳入部门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支出预算是否统筹各类资金来源，全部纳入部门预算管理。</w:t>
            </w:r>
          </w:p>
        </w:tc>
      </w:tr>
      <w:tr>
        <w:trPr>
          <w:trHeight w:val="8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资金细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细化到单位的资金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参与分配资金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 X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预算完成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预算完成数指部门实际执行的预算数；预算数指财政部门批复的本年度部门的（调整）预算数。</w:t>
            </w:r>
          </w:p>
        </w:tc>
      </w:tr>
      <w:tr>
        <w:trPr>
          <w:trHeight w:val="7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调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调整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预算调整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在本年度内涉及预算的追加、追减或结构调整的资金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落实国家政策、发生不可抗力、上级部门或本级党委政府临时交办而产生的调整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转结余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转结余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 结转结余总额是指部门本年度的结转结余资金之和。预算数是指财政部门批复的本年度部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。</w:t>
            </w:r>
          </w:p>
        </w:tc>
      </w:tr>
      <w:tr>
        <w:trPr>
          <w:trHeight w:val="8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度“三公经费”实际支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经费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采购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采购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采购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00%</w:t>
            </w:r>
          </w:p>
        </w:tc>
      </w:tr>
      <w:tr>
        <w:trPr>
          <w:trHeight w:val="8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实，做到账表一致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映本部门决算工作情况。决算编制数据是否账表一致，即决算报表数据与会计账簿数据是否一致。</w:t>
            </w:r>
          </w:p>
        </w:tc>
      </w:tr>
      <w:tr>
        <w:trPr>
          <w:trHeight w:val="8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规，做到专款专用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资金专款专用的程度，考察专项资金是否按照立项审核时的规定与要求来使用，在宏观上确保了每一项资金都能投入正确的地方。</w:t>
            </w:r>
          </w:p>
        </w:tc>
      </w:tr>
      <w:tr>
        <w:trPr>
          <w:trHeight w:val="7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制度健全，预算支出符合政策法规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是否建立内控管理制度及财务管理制度</w:t>
            </w:r>
          </w:p>
        </w:tc>
      </w:tr>
      <w:tr>
        <w:trPr>
          <w:trHeight w:val="7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决算信息通过政务网公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决算信息是否公开</w:t>
            </w:r>
          </w:p>
        </w:tc>
      </w:tr>
      <w:tr>
        <w:trPr>
          <w:trHeight w:val="11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范，资产采购按政府采购的有关规定执行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配置科学合理，是否与履行职能相适应</w:t>
            </w:r>
          </w:p>
        </w:tc>
      </w:tr>
      <w:tr>
        <w:trPr>
          <w:trHeight w:val="7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监控项目是否全部完成</w:t>
            </w:r>
          </w:p>
        </w:tc>
      </w:tr>
      <w:tr>
        <w:trPr>
          <w:trHeight w:val="8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自评项目是否全部完成</w:t>
            </w:r>
          </w:p>
        </w:tc>
      </w:tr>
      <w:tr>
        <w:trPr>
          <w:trHeight w:val="7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绩效评价是否完成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评价结果是否应用到预算项目上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产妇死亡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万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儿童死亡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万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婴儿死亡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‰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老龄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应对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传承创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推进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密型县域医共体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质量推进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体系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推进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提升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中原行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不松懈抓 好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成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巩固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水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提升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体系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完善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卫生体制改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深化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传承创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推进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机构单位满意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培训培养对象满意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就医满意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63"/>
        <w:gridCol w:w="974"/>
        <w:gridCol w:w="961"/>
        <w:gridCol w:w="738"/>
        <w:gridCol w:w="443"/>
        <w:gridCol w:w="872"/>
        <w:gridCol w:w="1063"/>
        <w:gridCol w:w="1330"/>
        <w:gridCol w:w="945"/>
        <w:gridCol w:w="1418"/>
        <w:gridCol w:w="1182"/>
        <w:gridCol w:w="990"/>
        <w:gridCol w:w="781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度部门预算项目绩效目标汇总表</w:t>
            </w:r>
          </w:p>
        </w:tc>
      </w:tr>
      <w:tr>
        <w:trPr>
          <w:trHeight w:val="286" w:hRule="atLeast"/>
        </w:trPr>
        <w:tc>
          <w:tcPr>
            <w:tcW w:w="41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卫生健康委员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912.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912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和人才培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和人才培养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学科稳步发展和人才培养速度加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缩小与其他县市差距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城乡居民对医疗重点专科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事业费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服务人群比例均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补助资金及时到位。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医养老政策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解保障人员生活困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对象对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事业发展经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推进中医药传承创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推进区域中医专 科诊疗中心和省重点专科建设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做好中医经典 、经方传承，开展西学中培训。实施中医药科技创 新仲景计划，积极推动传统中医药和现代科学相互 促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中医服务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前及新生儿筛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项目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费检查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前保健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前检查项目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费婚前检查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龄人群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诊所下放人员生活及遗属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解保障人员生活困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诊所人员及遗属对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癌筛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项目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龄人群筛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物资储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充足，无过期产品，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物资储备充足、合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时保障物资储备充足，使用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群比例均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公共卫生差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缩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基本公共卫生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定点卫生院人员补助及工作经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艾滋病防治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事业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药品加成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中心业务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公共卫生免疫规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龄儿童办证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卡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证建卡率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苗接种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防疫工作经费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安全工作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防治工作经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艾滋病防治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机构实施基本药物制度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基本药物制度的政府办基层医疗卫生机构占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实行基本药物制度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村卫生室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安排的业务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安排的业务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新政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0]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要求解决县人民医院迁建项目县级配套资金（新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0]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人均指标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人均指标款（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493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4938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4938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人均指标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本级财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（县级）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本级财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物资储备充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医院定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县属医院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医疗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综合改革补助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人才培养补助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培养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培养速度加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障能力提升（医疗卫生机构能力建设、卫生健康人才培养）补助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项目中央补助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中央补助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中央补助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服务人群比例均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补助资金及时到位。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服务人群比例均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补助资金及时到位。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城区公共环境病媒生物防制服务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病媒生物密度达到国家要求标准，资金支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密型医供体宣传工作经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99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99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99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会议室设备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采购手续规范，资产入账及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财力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.4328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.4328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.4328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脑、复印机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采购手续规范，资产入账及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原公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医养老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解保障人员生活困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对象对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指挥部办公室运行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及设备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新纳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4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前保健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费婚前检查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龄人群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与保健能力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新纳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，服务对象资金及时到位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港苑三号隔离点配套设备经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椅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采购手续规范，资产入账及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域居民核酸检测防疫物资费用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59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59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59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（新纳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9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9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9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正常运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合并重大疾病救治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4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4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6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6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6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预警监测能力建设提升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疫情防控预警监测能力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警监测能力提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核酸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防疫物资购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73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7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7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公共卫生服务补助资金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2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23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2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群比例均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公共卫生差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缩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基本公共卫生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预警能力建设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3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疫情防控预警监测能力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警监测能力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防治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传染病防控经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156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156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15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财力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大国家免疫规划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68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68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68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龄儿童办证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卡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证建卡率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苗接种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居民、重点人群常态化核酸检测物资购置费用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987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987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98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提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7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74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7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细落实常 态化疫情防控措施，持续巩固新冠肺炎疫情防控成 果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检测能力及时发现传染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疫情防控工作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重点人群及主城区核酸检测物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4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4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4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及设备正常运行，按时完成检测任务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装加长滤芯吸头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科目调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8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机构及设备正常运行，按时完成检测任务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下达重大传染病防控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医院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规范，拨付及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艾滋病人医疗救治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保障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患对服务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室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药物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8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，管理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制度在基层持续实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不断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药物使用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卫生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群比例均达到上级要求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公共卫生差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缩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对其他共卫生服务满意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试点专项债收入安排的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仁堂医院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华社区卫生服务中心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基层医疗卫生机构能力提升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债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6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中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医院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华社区卫生服务中心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区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医养结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5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仁堂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仁堂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79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7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7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华社区卫生服务中心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9000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彩票公益金支持医养结合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中医院医养结合项目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级当年下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5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合格率，施工进度符合施工计划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如期完工，交付使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期完工，工程合格达到优质工程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4:00Z</dcterms:created>
  <dc:creator>微软用户</dc:creator>
  <dc:description/>
  <dc:language>en-US</dc:language>
  <cp:lastModifiedBy>Administrator</cp:lastModifiedBy>
  <cp:lastPrinted>2022-03-10T09:26:00Z</cp:lastPrinted>
  <dcterms:modified xsi:type="dcterms:W3CDTF">2025-08-01T07:38:42Z</dcterms:modified>
  <cp:revision>7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8A67BE0B45C1B16AB8CCCD64D63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M0MWU5MjdiMDE1ZTY1NDE5NTA0YTk2NzE3YTIxMjAiLCJ1c2VySWQiOiI0MjQ3MzI5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