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新野县应急管理局涉企行政</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检查频次</w:t>
      </w:r>
    </w:p>
    <w:p>
      <w:pPr>
        <w:pStyle w:val="Normal"/>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贯彻落实党中央、国务院关于规范涉企行政执法的决策部署，按照《国务院办公厅关于严格规范涉企行政检查的意见》（国办发〔</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和《河南省人民政府办公厅关于严格规范涉企行政检查的实施意见》（豫政办〔</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关于公告年度检查频次上限的要求，现将应急管理系统执法检查频次上限公布如下：</w:t>
      </w:r>
    </w:p>
    <w:p>
      <w:pPr>
        <w:pStyle w:val="Normal"/>
        <w:numPr>
          <w:ilvl w:val="0"/>
          <w:numId w:val="0"/>
        </w:numPr>
        <w:ind w:left="0" w:firstLine="640"/>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严格编制实施年度监督检查计划，对计划企业原则上年度内至少执法检查</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专项检查应履行批准、备案、公布程序。检查频次上限按照《应急管理部关于严格规范安全生产执法行为的通知》（应急〔</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要求执行，对高危行业领域安全生产标准化一级企业年度内累计执法检查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标准化二级企业累计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标准化三级企业累计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未进行标准化定级的企业年度内累计执法检查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对非高危行业领域安全生产标准化一级企业年度内累计执法检查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标准化二级企业累计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标准化三级企业累计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未进行标准化定级的企业年度内累计执法检查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针对投诉举报、转办交办、数据监测监控发现的严重违法行为等，依法依规及时快速开展执法检查和调查核实，可以不受频次上限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5:46Z</dcterms:created>
  <dc:creator>admin</dc:creator>
  <dc:description/>
  <dc:language>en-US</dc:language>
  <cp:lastModifiedBy>Administrator</cp:lastModifiedBy>
  <cp:lastPrinted>2025-05-29T16:45:00Z</cp:lastPrinted>
  <dcterms:modified xsi:type="dcterms:W3CDTF">2025-07-02T01: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C82B65B347C2AB1B3EE7DE3BBEFE_13</vt:lpwstr>
  </property>
  <property fmtid="{D5CDD505-2E9C-101B-9397-08002B2CF9AE}" pid="3" name="KSOProductBuildVer">
    <vt:lpwstr>2052-12.1.0.21915</vt:lpwstr>
  </property>
  <property fmtid="{D5CDD505-2E9C-101B-9397-08002B2CF9AE}" pid="4" name="KSOTemplateDocerSaveRecord">
    <vt:lpwstr>eyJoZGlkIjoiNTBmNzIwM2NiMWVkYWNkMjIzNzVkYzk5YTAwYTcwZDIifQ==</vt:lpwstr>
  </property>
</Properties>
</file>